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Ở GTVT HẬU GI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74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55pt" to="130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QLVT, PT&amp;N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0345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35pt" to="223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23 thán</w:t>
            </w:r>
            <w:r>
              <w:rPr>
                <w:i/>
                <w:sz w:val="26"/>
                <w:szCs w:val="26"/>
                <w:lang w:val="vi-VN"/>
              </w:rPr>
              <w:t xml:space="preserve">g </w:t>
            </w:r>
            <w:r>
              <w:rPr>
                <w:i/>
                <w:sz w:val="26"/>
                <w:szCs w:val="26"/>
              </w:rPr>
              <w:t xml:space="preserve">6 năm 2022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"/>
          <w:szCs w:val="26"/>
        </w:rPr>
      </w:pPr>
      <w:r>
        <w:rPr>
          <w:b/>
          <w:sz w:val="12"/>
          <w:szCs w:val="26"/>
        </w:rPr>
        <w:t xml:space="preserve">                                                                   </w:t>
      </w:r>
      <w:r>
        <w:rPr>
          <w:i/>
          <w:sz w:val="12"/>
          <w:szCs w:val="26"/>
        </w:rPr>
        <w:t xml:space="preserve">  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CUNG CẤP THÔNG TIN CHO WEBSITE SỞ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Tiều đề: </w:t>
      </w:r>
      <w:r>
        <w:rPr>
          <w:sz w:val="28"/>
          <w:szCs w:val="28"/>
        </w:rPr>
        <w:t>LỊCH SÁT HẠCH Ô TÔ, MÔ TÔ THÁNG 7 NĂM 202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ình ảnh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Mô tả ảnh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rích đoạn: </w:t>
      </w:r>
      <w:r>
        <w:rPr>
          <w:sz w:val="28"/>
          <w:szCs w:val="28"/>
        </w:rPr>
        <w:t>LỊCH SÁT HẠCH Ô TÔ, MÔ TÔ THÁNG 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ĂM 202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ội dung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Ô t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417"/>
        <w:gridCol w:w="226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ƠN VỊ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SÁT H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ÁT H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, K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1, K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, K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K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dạy nghề và SHLX đường bộ Số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sá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Số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11, K15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&amp; C, K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1, K5 &amp; C, K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và sát hạch lái xe TP. V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chủ nhậ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 TP. Vị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 A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, K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11, K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K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dạy nghề và SHLX đường bộ Số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sá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Số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, K13 &amp; C, K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 A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1, K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, K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K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, K06 &amp; C, K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và sát hạch lái xe TP. V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Chủ nhậ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 TP. Vị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H A1, A2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1, K18 &amp; B2, K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K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2, K07 &amp; C, K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và sát hạch lái xe TP. V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sá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 TP. Vị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 A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11, K19 &amp; B2, K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  <w:sz w:val="28"/>
        </w:rPr>
      </w:pPr>
      <w:r>
        <w:rPr>
          <w:b/>
          <w:sz w:val="28"/>
        </w:rPr>
        <w:t>Mô tô (A1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1701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ƠN VỊ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SÁT H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ỊA ĐIỂ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T H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ông ty TNHH 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hành viên Vận tải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h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ại 3, TT Cái T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ung tâm ĐTSHLX Loại 3- Bộ Chỉ huy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Quân sự tỉnh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t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ại 3, TP Vị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ông ty CP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tàu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/7/2022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bả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ại 3, H. Châu Thành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ông ty CP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tàu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8/7/2022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h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ại 3, TP Ngã 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TX TMDV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Vĩnh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/7/20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ứ t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ại 3, TX Long M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</w:tr>
    </w:tbl>
    <w:p>
      <w:pPr>
        <w:pStyle w:val="Normal"/>
        <w:spacing w:before="240" w:after="24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ực hiện: Phòng QLVT, PT&amp;NL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84"/>
        <w:gridCol w:w="3011"/>
      </w:tblGrid>
      <w:tr>
        <w:trPr>
          <w:trHeight w:val="1775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B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Việt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Quang Dũng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Nhâ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itle">
    <w:name w:val="p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3:00Z</dcterms:created>
  <dc:creator>User</dc:creator>
  <dc:description/>
  <cp:keywords/>
  <dc:language>en-US</dc:language>
  <cp:lastModifiedBy>Windows User</cp:lastModifiedBy>
  <cp:lastPrinted>2022-05-26T20:02:00Z</cp:lastPrinted>
  <dcterms:modified xsi:type="dcterms:W3CDTF">2022-06-23T14:37:00Z</dcterms:modified>
  <cp:revision>80</cp:revision>
  <dc:subject/>
  <dc:title>SỞ GTVT HẬU GIANG</dc:title>
</cp:coreProperties>
</file>